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віт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а 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 «Пролісо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. Червон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>Бабенко Оксани Анатоліївни</w:t>
        <w:br/>
        <w:t>про навчально- виховну роботу за 201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-202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і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лад дошкільної освіти «Пролісок» відділу освіти,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і та спорту Тальнівської міської ради знаходиться за адресою с. Червоне вул. Гагарін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1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ловною метою дошкільного закладу є забезпечення реалізації права громадян на здобуття дошкільної освіти, задоволення потреб громадян у нагляді, догляді та оздоровленні дітей, створення умов для їх фізичного, розумового і духовного розвитк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іяльність закладу направлена на реалізацію основних завдань дошкільної освіти : збереження та зміцнення фізичного та психічного здоров’я дітей; формування їх особистості, розвиток творчих здібностей та нахилів; забезпечення соціальної адаптації та готовності продовжувати освіту 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зпосереднє керівництво дошкільним закладом здійснюю я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</w:t>
      </w:r>
      <w:r>
        <w:rPr>
          <w:rFonts w:cs="Times New Roman" w:ascii="Times New Roman" w:hAnsi="Times New Roman"/>
          <w:color w:val="000000"/>
          <w:sz w:val="32"/>
          <w:szCs w:val="32"/>
        </w:rPr>
        <w:t>, згідно з Статуто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шкільний навчальний заклад розрахований на 25 місць,1 різновікова група, зараз садочок відвідує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ітей.  Зараховування дітей до дошкільного закладу здійснюється на підставі заяв батьків, медичної довідки про стан здоров’я дитини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та епідемоточення</w:t>
      </w:r>
      <w:r>
        <w:rPr>
          <w:rFonts w:cs="Times New Roman" w:ascii="Times New Roman" w:hAnsi="Times New Roman"/>
          <w:color w:val="000000"/>
          <w:sz w:val="32"/>
          <w:szCs w:val="32"/>
        </w:rPr>
        <w:t>, ксерокопії свідоцтва про народження дитин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клад дошкільної осві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працює з 8.00 – до 17.00 години з п’ятиденним робочим тижнем 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іоритетні напрямки роботи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еалізовувати завдання з виховання в дітей любові до України, формування рис громадянина українськоїдержави розвиненої духовності, моральності, екологічної культур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кологічне виховання дошкільників, формування екологічної культури підростаючого покоління.Виховання поваги до власного здоров я та вироблення навичок його збереженн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спільно з родиною формувати передумови здорового способу життя,навички гігієни життєдіяльності дітей шляхом пропагування та впровадження здоров язберігаючих технологій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клад дошкільної освіти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ідповідно до штатного розкладу в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ацівники, з них 2 педагогічних 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житі  закладом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дошкільної осві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ходи щодо охоплення навчанням дітей 5-ти річного вік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 метою пропагування дошкільної освіти та більш глибокого ознайомлення з роботою дитячого садка,  у листопаді було проведено День відкритих дверей для батьків наших вихованців за темою «Світ у якому завжди сонячно». Була надана можливість переглянути організацію життєдіяльності дітей, заняття, огляд дитячих та колективних з вихователем робіт, оглянуто предметно – ігрове середовище  кімнат.</w:t>
      </w:r>
    </w:p>
    <w:p>
      <w:pPr>
        <w:pStyle w:val="Standard"/>
        <w:spacing w:lineRule="auto" w:line="36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ідповідно до наказу відділу освіти, молоді та спорту від 6.09.2019 року “Про підготовку і проведення Дня фізичної культури та спорту”,з метою збереження та зміцнення фізичного здоров 'я дитини активної роботи у фізкультурно-оздоровчому напрямку з 9.09.2019року до13.09.2019року ЗДО “Пролісок” провів тиждень фізкультури та спорту за участю дітей, вихователів, працівників, батьків.</w:t>
      </w:r>
    </w:p>
    <w:p>
      <w:pPr>
        <w:pStyle w:val="Standard"/>
        <w:spacing w:lineRule="auto" w:line="36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лективом ЗДО були створені умови для реалізації творчого потенціалу дітей, вихователів та батьків, збільшення рухової активності дітей , створення санітарно-гігієнічних умов, що забезпечують оптимізацію освітнього процес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ротязі «Тижн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ізичної культури та спорту» було забезпечено проведення загартовуючих процедур: полоскання ротової порожнини, виконання гігієнічної гімнастики, вживання фіточаю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жовтні була проведена виставк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виробів з природного матеріал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ари осені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 якій брали участь батьки, діти та працівники  заклад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налізуючи роботу садочка ми виділили найяскравіші моменти та виготовили стенд «Наш садочок».У жовтні було проведено конкурс дитячих робіт «Моя держава — Україна» читали вірші ,співали пісні,батьки грали у гру-вікторину «Як добре ми знаємо свій рідний край».Поповнено куточок для батьків консультаціями «Традиції трудового виховання 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ім ї» «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ров я дитини багатство країни»</w:t>
      </w:r>
      <w:r>
        <w:rPr>
          <w:rFonts w:cs="Times New Roman" w:ascii="Times New Roman" w:hAnsi="Times New Roman"/>
          <w:color w:val="000000"/>
          <w:sz w:val="32"/>
          <w:szCs w:val="32"/>
        </w:rPr>
        <w:t>, «Граємо всюди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ра це іскра , яка запалює вогник допитли-вості,цікавості</w:t>
      </w:r>
      <w:r>
        <w:rPr>
          <w:rFonts w:cs="Times New Roman" w:ascii="Times New Roman" w:hAnsi="Times New Roman"/>
          <w:color w:val="000000"/>
          <w:sz w:val="32"/>
          <w:szCs w:val="32"/>
        </w:rPr>
        <w:t>», « Що робити , якщо дитина не хоче прибирати іграшки»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уло проведено свято Нового рок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«Зимова казка»</w:t>
      </w:r>
      <w:r>
        <w:rPr>
          <w:rFonts w:cs="Times New Roman" w:ascii="Times New Roman" w:hAnsi="Times New Roman"/>
          <w:color w:val="000000"/>
          <w:sz w:val="32"/>
          <w:szCs w:val="32"/>
        </w:rPr>
        <w:t>, у якому брали участь діти , батьки, старші братики та сестрички та працівники заклад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 метою запобігання вірусних інфекцій в садочку у куточку здоров'я подано інформацію  «Распіраторні захворювання та їх попередження» та виготовлено папку « Обережно грип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«Обережно кір», «Як уберегтися від коронавірусу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скільки н</w:t>
      </w:r>
      <w:r>
        <w:rPr>
          <w:rFonts w:cs="Times New Roman" w:ascii="Times New Roman" w:hAnsi="Times New Roman"/>
          <w:color w:val="000000"/>
          <w:sz w:val="32"/>
          <w:szCs w:val="32"/>
        </w:rPr>
        <w:t>аш садочок працює за програмою « Дитин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</w:rPr>
        <w:t>ихователь користується сучасними науковими розробками, авторськими методиками, розробками занять, свят та розваг, матеріалами з досвіду роботи кращих педагогів, періодичними педагогічними виданнями: “Дошкільне виховання”, “Палітра педагога”, "Джміль",  «Бібліотечка вихователя» . Педагогам дошкільного закладу надана можливість впроваджувати різні форми підвищення фахової майстерності: самоосвіта, взаємовідвідування методичних заходів, колективні перегляди, використання кращого досвіду педагогів міста, атестації,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ходження курсів підвищення кваліфікації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я медична робота у закладі спрямована на зміцнення фізичного та психічного здоров’я дітей,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к того вимагає Закон  України «Про дошкільну освіту».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проводяться усі необхідні профілактичні заходи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юється виконання санітарно-гігієнічних норм  працівниками закладу на всіх ділянках;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здійснюється щоденний огляд дітей при прийомі у заклад;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водиться інформаційна робота для батьків через інформаційні куточки, куточки здоров’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Організація раціонального харчування, раціональний режим харчування, збалансованість раціону є основними умовами для підвищення опору дитячого організму до захворювань, для нормального росту і розвитку дітей, які виховуються в дошкільному закладі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жим харчування дітей в заклад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шкільної осві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ідповідає режиму роботи закладу  і затверджений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Графік видачі їжі затверджуєтьс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кладу. Харчоблок забезпечений достатньою кількістю кухонного посуду, інвентарю, санітарним і спеціальним одягом (халати, фартухи, хустки,  тощо) все промарковане, використовується лише за призначенням та замінюються при забрудненні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гідно норм на харчоблоці знаходяться всі необхідні миючі, дезінфікуючі засоби та методичні рекомендації по їх застосуванню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ними принципами організації харчування в дошкільному закладі є: енергетична цінність раціонів відповідає енерговитратам дітей, збалансованість та максимальна різноманітність раціону, технологічна та кулінарна обробка продуктів і страв, що забезпечує їх смакові якості та зберігає вихідну харчову цінність, забезпечення санітарно-гігієнічних норм (дотримання всіх санітарних вимог до стану харчоблоку, продуктів харчування, їх транспортування, зберігання, приготування та роздачі страв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деться систематична і планомірна робота, зокрема: організовано безпечне і якісне харчування дітей (замовлення і прийняття безпечних і якісних продуктів харчування, продовольчої сировини у необхідній кількості, додержання умов і термінів їх зберігання, технології приготування страв, правил особистої гігієни працівників харчоблоку); харчування здійснюється згідно з двотижневим меню; щодня на кожний наступний день відповідно до наявності продуктів харчування та з урахуванням примірного двотижневого меню; кожного дня за 30 хв. до роздачі їж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цінює якість її приготування, в його присутності кухар відбирає добові проби в чистий посуд з кришкою в об’ємі порції для дітей молодшої групи. Проби зберігаються протягом доби в холодильнику до закінчення аналогічного прийому їжі наступного дня і є показником якості роботи кухарі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дійснюється щоденний контроль за організацією харчуванням дітей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ректор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Д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Результати фіксуються у відповідних журналах контролю за організацією харчування згідно чинного законодавства.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закладі під час прогулянок підтримується рухова активність дітей: проводяться дні здоров’я, розваги,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 навчальні заняття проводяться фізкультхвилинки.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тягом навчального року працював гурток «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тежинками природ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, який спрямований на задоволення потреб та інтересів дитини до певного виду діяльності.      Мета гуртка – залучити гуртківців до активної праці, привити любов до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ирод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 збагатити духовний світ дітей, навчити їх розуміти прекрасне, цінувати його, створювати його самим. Формувати практичні навички художньо-творчої діяльності, розуміння зв’язку художньо-образного вирішення твору з ідеєю та задумом. Розвивати асоціативне, нестандартне, композиційне, об’ємно-просторове мисленняу дітей, почуття форми, руху, матеріалу, кольору,  розвивати конструктивні вміння. Виховувати бережливе ставлення до предметів і засобів праці, культури побуту.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ектив закладу працює у тісному контакті з батьками, бо саме сім’я закладає основи культури, уміння спілкуватися, оцінювати свої і чужі вчинки, визнавати власні помилки, уміти пробачати чужі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 батьками вихованців проведені бесіди,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кції щодо профілактики травматизму, гострих кишкових інфекцій,  харчових отруєнь, отруєння рослинами і грибами та інші.           Впродовж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5-2016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вчального  року   спостерігається поліпшення  матеріально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ехнічної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ази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дбано нов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лектронні ваги на кухню (237 грн) ,магнітна дошка з поличкою (350 грн),зроблено косметичний ремонт харчоблоку та котельні та побілено фасад будівлі (1000 грн)</w:t>
      </w:r>
      <w:r>
        <w:rPr>
          <w:rFonts w:cs="Times New Roman" w:ascii="Times New Roman" w:hAnsi="Times New Roman"/>
          <w:color w:val="000000"/>
          <w:sz w:val="32"/>
          <w:szCs w:val="32"/>
        </w:rPr>
        <w:t>   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акладу дошкільної освіти вже 42 роки 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и бачимо, що він у задовільному стані  завдяки спільним зусиллям колективу та батьків. Проте питання оновлень залишається актуальним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ловним є те, що дошкільний заклад прагне бути тим місцем, де діти завжди можуть фізично розвиватись, зміцнювати здоров’я, реалізувати свої здібності, товаришувати весело і щасливо жит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одіваюсь на подальшу співпрацю з колективом, батьками.</w:t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36"/>
          <w:szCs w:val="28"/>
          <w:lang w:val="uk-UA"/>
        </w:rPr>
      </w:r>
    </w:p>
    <w:p>
      <w:pPr>
        <w:pStyle w:val="Normal"/>
        <w:rPr>
          <w:b/>
          <w:b/>
          <w:color w:val="002060"/>
          <w:sz w:val="36"/>
          <w:szCs w:val="28"/>
          <w:lang w:val="uk-UA"/>
        </w:rPr>
      </w:pPr>
      <w:r>
        <w:rPr>
          <w:b/>
          <w:color w:val="002060"/>
          <w:sz w:val="36"/>
          <w:szCs w:val="28"/>
          <w:lang w:val="uk-UA"/>
        </w:rPr>
      </w:r>
    </w:p>
    <w:p>
      <w:pPr>
        <w:pStyle w:val="Normal"/>
        <w:rPr>
          <w:b/>
          <w:b/>
          <w:color w:val="002060"/>
          <w:sz w:val="36"/>
          <w:szCs w:val="28"/>
          <w:lang w:val="uk-UA"/>
        </w:rPr>
      </w:pPr>
      <w:r>
        <w:rPr>
          <w:b/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36"/>
          <w:szCs w:val="28"/>
          <w:lang w:val="uk-UA"/>
        </w:rPr>
      </w:pPr>
      <w:r>
        <w:rPr>
          <w:color w:val="002060"/>
          <w:sz w:val="36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иділення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ount">
    <w:name w:val="count"/>
    <w:basedOn w:val="Style11"/>
    <w:qFormat/>
    <w:rPr/>
  </w:style>
  <w:style w:type="character" w:styleId="Style13">
    <w:name w:val="Гіперпосилання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Style15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red">
    <w:name w:val="arrow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blue">
    <w:name w:val="arrow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5:00Z</dcterms:created>
  <dc:creator>Admin</dc:creator>
  <dc:description/>
  <dc:language>en-US</dc:language>
  <cp:lastModifiedBy>Админ</cp:lastModifiedBy>
  <cp:lastPrinted>2020-06-19T11:22:00Z</cp:lastPrinted>
  <dcterms:modified xsi:type="dcterms:W3CDTF">2020-06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